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875"/>
        <w:gridCol w:w="1558"/>
        <w:gridCol w:w="2471"/>
        <w:gridCol w:w="1213"/>
        <w:gridCol w:w="2272"/>
        <w:gridCol w:w="16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ек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«Краевой центр психолого-медико-социального сопровождения «Семья плю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60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Барнау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 Ленина, 54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543 – 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522 – зам. директора по НМ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па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ал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ими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«Рубцовский центр психолого-медико-социального сопровожд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Рубцов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ракторная, 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96 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вой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«Крутихинский центр психолого-медико-социального сопровожд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7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х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Крутих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Партизанская, 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92 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ов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Алтайский детский дом им. В.С.Ершо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6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район, с.Алтай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Заречная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31 - 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13 - общ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тух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Барнаульский детский дом №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60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Барнау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Интернациональная, 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879 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дк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ент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Бийский детский дом №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3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тайский кра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Бий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Пушкинская, 188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978 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якрит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Волчихинский детский д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9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Волчихинский район, ул.Ленина, 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53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ентина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Заринский детский д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тайский край, г. Заринс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ул.Горького, 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83 - 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83 - зам. дир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аб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 Павл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Кытмановский специальный (коррекционный) детский дом для детей с ограниченными возможностями здоров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Кытмановский район, с.Кытмано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Заречная,4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-226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- 222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з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ри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Михайловский специальный (коррекционный) детский дом для детей с ограниченными возможностями здоров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6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Михайлов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Михайловс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.Маркса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61-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ал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, «Романовский специальный (коррекционный) детский дом для детей с ограниченными возможностями здоров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6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Романовский район, с.Романово, ул.Партизанская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69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ОУ для детей-сирот и детей, оставшихся без попечения родителей «Топчихинский специальный (коррекционный) детский дом для детей с ограниченными возможностями здоров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0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Топчих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Топчих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Пушкинская, 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71 –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42 –зам.дирек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й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л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ДОД "Центр научно-технического творчества учащихс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88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г. Яровое, Кв. "Б", д. 36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90 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Троицкий центром помощи детям, оставшимся без попечения родител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тайский край, Троицкий район, с. Троицкое, ул. Комсомольская, д. 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 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80 - 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ятлова Елена Николаев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2:00Z</dcterms:created>
  <dc:creator>Bux2</dc:creator>
  <dc:description/>
  <dc:language>en-US</dc:language>
  <cp:lastModifiedBy>Отдел Опеки</cp:lastModifiedBy>
  <dcterms:modified xsi:type="dcterms:W3CDTF">2021-02-0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